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rszágos Minősítő Equest Sport – Domaszék, 2011. július 1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1"/>
        <w:gridCol w:w="4964"/>
      </w:tblGrid>
      <w:tr>
        <w:trPr/>
        <w:tc>
          <w:tcPr>
            <w:tcW w:w="4581" w:type="dxa"/>
            <w:tcBorders>
              <w:top w:val="single" w:sz="6" w:space="0" w:color="E3DFD3"/>
              <w:left w:val="single" w:sz="6" w:space="0" w:color="E3DFD3"/>
            </w:tcBorders>
            <w:vAlign w:val="center"/>
          </w:tcPr>
          <w:tbl>
            <w:tblPr>
              <w:tblW w:w="4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2218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Verseny ideje: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011.07.01-2011.07.03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Típusa: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-6-7 korosztályos - kategóri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tbl>
            <w:tblPr>
              <w:tblW w:w="37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871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Helyszíne: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Equest Sport - Domaszék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Címe: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781 Domaszék T. 155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964" w:type="dxa"/>
            <w:tcBorders>
              <w:top w:val="single" w:sz="6" w:space="0" w:color="E3DFD3"/>
              <w:right w:val="single" w:sz="6" w:space="0" w:color="E3DFD3"/>
            </w:tcBorders>
            <w:vAlign w:val="center"/>
          </w:tcPr>
          <w:tbl>
            <w:tblPr>
              <w:tblW w:w="442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391"/>
              <w:gridCol w:w="1505"/>
              <w:gridCol w:w="1051"/>
            </w:tblGrid>
            <w:tr>
              <w:trPr/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F9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#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F9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Nevezés lezárása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F9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Nevezési díj (HUF)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F9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Boxdíj (HUF)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1 .nap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011.06.29 23:59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2 .nap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011.06.29 23:59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3 .nap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011.06.29 23:59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44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581" w:type="dxa"/>
            <w:tcBorders>
              <w:left w:val="single" w:sz="6" w:space="0" w:color="E3DFD3"/>
            </w:tcBorders>
            <w:vAlign w:val="center"/>
          </w:tcPr>
          <w:tbl>
            <w:tblPr>
              <w:tblW w:w="4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2571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Rendező neve: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Equest Sport Közhasznú Alapítvány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címe: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781 Domaszék, Tanya 155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telefon: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4"/>
                        <w:szCs w:val="14"/>
                      </w:rPr>
                      <w:t>info@equestsport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964" w:type="dxa"/>
            <w:tcBorders>
              <w:right w:val="single" w:sz="6" w:space="0" w:color="E3DFD3"/>
            </w:tcBorders>
            <w:vAlign w:val="center"/>
          </w:tcPr>
          <w:tbl>
            <w:tblPr>
              <w:tblW w:w="39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2100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Verseny igazgató: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Szekeres Ágota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posta címe: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781 Domaszék, Tanya 155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telefon: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/5200444; 70/9458200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4"/>
                        <w:szCs w:val="14"/>
                      </w:rPr>
                      <w:t>info@equestsport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581" w:type="dxa"/>
            <w:tcBorders>
              <w:left w:val="single" w:sz="6" w:space="0" w:color="E3DFD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964" w:type="dxa"/>
            <w:tcBorders>
              <w:right w:val="single" w:sz="6" w:space="0" w:color="E3DFD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581" w:type="dxa"/>
            <w:tcBorders>
              <w:left w:val="single" w:sz="6" w:space="0" w:color="E3DFD3"/>
            </w:tcBorders>
          </w:tcPr>
          <w:tbl>
            <w:tblPr>
              <w:tblW w:w="30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199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Versenybíróság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Elnök: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Szebényi Dániel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Tagok: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Krizsán János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Fehér Károly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Melegítőpálya bíró: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Fári János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4"/>
                      <w:szCs w:val="14"/>
                    </w:rPr>
                    <w:t>Stílusbíró 1: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Szebényi Dániel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4"/>
                      <w:szCs w:val="14"/>
                    </w:rPr>
                    <w:t>Stílusbíró 2: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Krizsán János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9723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72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548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Versenyiroda: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Schmid Noémi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Nyitás: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Telefon: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E-mail cím: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964" w:type="dxa"/>
            <w:tcBorders>
              <w:right w:val="single" w:sz="6" w:space="0" w:color="E3DFD3"/>
            </w:tcBorders>
          </w:tcPr>
          <w:tbl>
            <w:tblPr>
              <w:tblW w:w="28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499"/>
              <w:gridCol w:w="55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Méret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Talaj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Versenypálya :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0x80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füves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Melegítőpálya :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0x80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homok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tbl>
            <w:tblPr>
              <w:tblW w:w="34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562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Pályaépítő: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Unyatinszky József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Asszisztens: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Állatorvos: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r.Krajcsovics László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Telefon: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0/2753814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Patkoló kovács: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Jáksó Zsolt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Telefon: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0/246084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990" w:hRule="atLeast"/>
        </w:trPr>
        <w:tc>
          <w:tcPr>
            <w:tcW w:w="4581" w:type="dxa"/>
            <w:tcBorders>
              <w:left w:val="single" w:sz="6" w:space="0" w:color="E3DFD3"/>
              <w:bottom w:val="single" w:sz="6" w:space="0" w:color="E3DFD3"/>
            </w:tcBorders>
          </w:tcPr>
          <w:tbl>
            <w:tblPr>
              <w:tblW w:w="2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8"/>
              <w:gridCol w:w="1409"/>
            </w:tblGrid>
            <w:tr>
              <w:trPr/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Boxok száma: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0 (bővíthető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Határidő: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011.06.27. 12: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telefon: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964" w:type="dxa"/>
            <w:tcBorders>
              <w:bottom w:val="single" w:sz="6" w:space="0" w:color="E3DFD3"/>
              <w:right w:val="single" w:sz="6" w:space="0" w:color="E3DFD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amvételi lehetőség 5000.-Ft/járm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tüntetett árak bruttó árak, a rendező nem áfa-ala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oxfoglalás 3 napra szól. boxfoglalási határidő: 2011. június 27. dé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tott „B” kategóriákra nevezni 2011. június 23. déltől leh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közelíté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vaspálya az M5 autópálya 168,4 km szelvényénél található, az autópálya tövéb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M5 autópályáról a röszkei kijárónál kell kihajtani Szeged felé (5.sz főút), „Equest Sport” táblák jelzik az útirány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5. sz. főútról a 180. km-től (köves út), az 55. sz. (bajai) főútról a 11. km-től közelíthető meg, útjelző táblák segítségév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jánlott: Forró Fogadó (a helyszíntől 5 km.) +36 62 273 245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forrofogado.h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yéb szálláshelyek listája: </w:t>
            </w:r>
            <w:hyperlink r:id="rId5">
              <w:r>
                <w:rPr>
                  <w:rStyle w:val="InternetLink"/>
                </w:rPr>
                <w:t>http://www.equestsport.com/system/dijugratoverseny/szallaslista.doc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vezett versenyszámo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ezdés:</w:t>
            </w:r>
            <w:r>
              <w:rPr>
                <w:b/>
              </w:rPr>
              <w:t xml:space="preserve"> </w:t>
            </w:r>
            <w:r>
              <w:rPr/>
              <w:t>minden nap 8:00, nevezések számától függően módosulh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1892"/>
              <w:gridCol w:w="988"/>
              <w:gridCol w:w="2363"/>
              <w:gridCol w:w="967"/>
              <w:gridCol w:w="2870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ént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7.01.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sz tipusa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omb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7.02.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sz tipusa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sárna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7.03.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sz tipusa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1c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1c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 - megyei min. is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1aM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1aM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2*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dász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éves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+öv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éves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+öv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3*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v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2M ifi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+öv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2M ifi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+öv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éves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+öv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2 ny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2 ny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2M ifi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+öv - megyei min.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éves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+öv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dász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éves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+öv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3M ifi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2**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3M ifi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3 ny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éves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+öv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1aM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lus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3M ifi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1c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 - megyei min.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2*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v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3 ny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2 ny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+5 - megyei min.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3 ny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baidő - megyei min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type w:val="nextPage"/>
      <w:pgSz w:w="11906" w:h="16838"/>
      <w:pgMar w:left="360" w:right="56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questsport.com" TargetMode="External"/><Relationship Id="rId3" Type="http://schemas.openxmlformats.org/officeDocument/2006/relationships/hyperlink" Target="mailto:info@equestsport.com" TargetMode="External"/><Relationship Id="rId4" Type="http://schemas.openxmlformats.org/officeDocument/2006/relationships/hyperlink" Target="http://www.forrofogado.hu/" TargetMode="External"/><Relationship Id="rId5" Type="http://schemas.openxmlformats.org/officeDocument/2006/relationships/hyperlink" Target="http://www.equestsport.com/system/dijugratoverseny/szallaslis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18:00Z</dcterms:created>
  <dc:creator>h.</dc:creator>
  <dc:description/>
  <cp:keywords/>
  <dc:language>en-US</dc:language>
  <cp:lastModifiedBy>h.</cp:lastModifiedBy>
  <dcterms:modified xsi:type="dcterms:W3CDTF">2011-05-01T15:36:00Z</dcterms:modified>
  <cp:revision>5</cp:revision>
  <dc:subject/>
  <dc:title>                         Országos Minősítő Equest Sport – Domaszék, 2011</dc:title>
</cp:coreProperties>
</file>