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A lovaglás alapjai </w:t>
      </w:r>
    </w:p>
    <w:p>
      <w:pPr>
        <w:pStyle w:val="Normal"/>
        <w:rPr>
          <w:vanish/>
        </w:rPr>
      </w:pPr>
      <w:hyperlink r:id="rId2">
        <w:r>
          <w:rPr>
            <w:rStyle w:val="InternetLink"/>
            <w:vanish/>
            <w:color w:val="0000FF"/>
          </w:rPr>
          <w:drawing>
            <wp:inline distT="0" distB="0" distL="0" distR="0">
              <wp:extent cx="304165" cy="304165"/>
              <wp:effectExtent l="0" t="0" r="0" b="0"/>
              <wp:docPr id="1" name="lightboxImag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ightboxImage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vanish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2" name="closeButto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closeButton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vanish/>
        </w:rPr>
        <w:t xml:space="preserve">Nyomj </w:t>
      </w:r>
      <w:r>
        <w:rPr>
          <w:rStyle w:val="HTMLbillentyzet"/>
          <w:vanish/>
        </w:rPr>
        <w:t>X</w:t>
      </w:r>
      <w:r>
        <w:rPr>
          <w:vanish/>
        </w:rPr>
        <w:t>-t a bezáráshoz!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973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8" r="-1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0" w:name="Jarmod"/>
      <w:bookmarkEnd w:id="0"/>
      <w:r>
        <w:rPr/>
        <w:t>A ló jármódjai</w:t>
      </w:r>
    </w:p>
    <w:p>
      <w:pPr>
        <w:pStyle w:val="NormlWeb"/>
        <w:rPr/>
      </w:pPr>
      <w:r>
        <w:rPr/>
        <w:t>     </w:t>
      </w:r>
      <w:r>
        <w:rPr/>
        <w:t>A ló három alapjármóddal rendelkezik, melyek sebesség alapján emelkedő sorrendben a következők: lépés, ügetés és vágta.</w:t>
        <w:br/>
        <w:t>     A különböző jármódokon belül a ló képes többféle iramban is mozogni, de lábsorrendje nem változik. Lépésben ismert az összeszedett lépés, a munkalépés, a középlépés és a nyújtott lépés. Ügetésben elkülöníthetjük a rövid ügetést, a munkaügetést, a középügetést és a nyújtott ügetést, míg vágtában a rövid vágta, a munkavágta, a középvágta, a nyújtott vágta és a négyütemű versenyvágta kifejezésekkel nevezzük meg a különböző iramú mozgásokat. Az iram különbségét egy jármódon belül a ló lépéseinek vagy vágtaugrásainak hossza adja meg. Ezek növekedése az ügetés és a vágta lebegési fázisának hosszát is megnyújtja.</w:t>
      </w:r>
    </w:p>
    <w:p>
      <w:pPr>
        <w:pStyle w:val="NormlWeb"/>
        <w:rPr/>
      </w:pPr>
      <w:r>
        <w:rPr>
          <w:rStyle w:val="StrongEmphasis"/>
          <w:i/>
          <w:iCs/>
        </w:rPr>
        <w:t>Lépés</w:t>
      </w:r>
    </w:p>
    <w:p>
      <w:pPr>
        <w:pStyle w:val="NormlWeb"/>
        <w:rPr/>
      </w:pPr>
      <w:r>
        <w:rPr/>
        <w:t>     </w:t>
      </w:r>
      <w:r>
        <w:rPr/>
        <w:t>A lépés négyütemű jármód, melyben a ló lábsorrendje a következőképp alakul: jobb hátulsó - jobb elülső - bal hátulsó - bal elülső. Ebben a jármódban a lónak minimum egy lába mindig a földön van, tehát nincs lebegési fázis.</w:t>
      </w:r>
    </w:p>
    <w:p>
      <w:pPr>
        <w:pStyle w:val="NormlWeb"/>
        <w:rPr/>
      </w:pPr>
      <w:r>
        <w:rPr>
          <w:rStyle w:val="StrongEmphasis"/>
          <w:i/>
          <w:iCs/>
        </w:rPr>
        <w:t>Ügetés</w:t>
      </w:r>
    </w:p>
    <w:p>
      <w:pPr>
        <w:pStyle w:val="NormlWeb"/>
        <w:rPr/>
      </w:pPr>
      <w:r>
        <w:rPr/>
        <w:t>     </w:t>
      </w:r>
      <w:r>
        <w:rPr/>
        <w:t>Az ügetés kétütemű jármód. A lónak két, átlósan elhelyezkedő patája érinti egyszerre a földet: tehát bal hátulsó-jobb elülső, majd jobb hátulsó - bal elülső.</w:t>
      </w:r>
    </w:p>
    <w:p>
      <w:pPr>
        <w:pStyle w:val="NormlWeb"/>
        <w:rPr/>
      </w:pPr>
      <w:r>
        <w:rPr>
          <w:rStyle w:val="StrongEmphasis"/>
          <w:i/>
          <w:iCs/>
        </w:rPr>
        <w:t>Vágta</w:t>
      </w:r>
    </w:p>
    <w:p>
      <w:pPr>
        <w:pStyle w:val="NormlWeb"/>
        <w:rPr/>
      </w:pPr>
      <w:r>
        <w:rPr/>
        <w:t>    </w:t>
      </w:r>
      <w:r>
        <w:rPr/>
        <w:t>A vágta háromütemű jármód. A ló a lovardai jobb és bal kézen különböző lábsorrendben galoppozik. Bal kézen a lábsorrend a következőképp alakul: jobb hátulsó, majd bal hátulsó és jobb elülső egyidejűleg, majd bal elülső, majd lebegési fázis. Jobb kézen a lábsorrend a másik kézen való vágta tükörképe: bal hátulsó, jobb hátulsó és bal elülső, majd jobb elülső. A versenyvágtánál egyik átlós láb sem mozdul egyszerre, így az négyütemű jármó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973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8" r="-1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" w:name="alap"/>
      <w:bookmarkEnd w:id="1"/>
      <w:r>
        <w:rPr/>
        <w:t>A lovaglás alapjai</w:t>
      </w:r>
    </w:p>
    <w:p>
      <w:pPr>
        <w:pStyle w:val="NormlWeb"/>
        <w:rPr/>
      </w:pPr>
      <w:r>
        <w:rPr>
          <w:rStyle w:val="StrongEmphasis"/>
          <w:i/>
          <w:iCs/>
        </w:rPr>
        <w:t>A lovas ülése a különböző jármódokban</w:t>
      </w:r>
    </w:p>
    <w:p>
      <w:pPr>
        <w:pStyle w:val="NormlWeb"/>
        <w:rPr/>
      </w:pPr>
      <w:r>
        <w:rPr/>
        <w:t>     </w:t>
      </w:r>
      <w:r>
        <w:rPr/>
        <w:t>A lovasnak, mielőtt bármilyen módon hatni akar a lóra, meg kell tanulnia elhelyezkedni és ülni a nyeregben oly módon, hogy ne zavarja a ló mozgását. A simulékony, puha, a ló mozgását követő ülés elsajátítása futószáron történik, annak érdekében, hogy a lovasnak ne kelljen a ló irányításával foglalkoznia.</w:t>
      </w:r>
    </w:p>
    <w:p>
      <w:pPr>
        <w:pStyle w:val="NormlWeb"/>
        <w:rPr/>
      </w:pPr>
      <w:r>
        <w:rPr/>
        <w:t xml:space="preserve">A lovas helyes ülésének első kritériuma az egyensúly. Az egyensúllyal nem rendelkező lovas folyamatosan zavarja a lovat: diszharmonikus mozdulataival vagy a ló száját, vagy a hátat bünteti. </w:t>
      </w:r>
      <w:r>
        <w:rPr>
          <w:color w:val="0000FF"/>
        </w:rPr>
        <w:drawing>
          <wp:inline distT="0" distB="0" distL="0" distR="0">
            <wp:extent cx="1905000" cy="1895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gyensúlyban csak olyan lovas ülhet, akinek súlypontja pontosan a ló fölött helyezkedik el. Az egyensúly további feltétele, hogy a lovas megfelelő ritmusérzékkel tudja követni a ló mozgását. A lovas a nyereg legmélyebb pontján ül, laza derékkal, egyenes felsőtesttel és mélyen elhelyezkedő lábakkal. A helyes ülés előfeltétele, hogy a lovas válla, ülőcsontja és sarka egy függőleges vonalat alkosson.</w:t>
      </w:r>
    </w:p>
    <w:p>
      <w:pPr>
        <w:pStyle w:val="NormlWeb"/>
        <w:rPr/>
      </w:pPr>
      <w:r>
        <w:rPr/>
        <w:t>A túlságosan előretolt lábszár székülést eredményez, és a túlzottan hátratolt lábszárhoz hasonlóan lehetetlenné teszi a megfelelő segítségadást. A felsőtest megfelelő helyzete szintén nagyon fontos: túlságosan előretolt felsőtest esetén a súlypontunk megelőzi a lovat, míg a lovon hátradőlve a ló mögé kerül a súlypontunk.</w:t>
      </w:r>
    </w:p>
    <w:p>
      <w:pPr>
        <w:pStyle w:val="NormlWeb"/>
        <w:rPr/>
      </w:pPr>
      <w:r>
        <w:rPr/>
        <w:t>     </w:t>
      </w:r>
      <w:r>
        <w:rPr/>
        <w:t>A lovas testének helyzetét a következőképp képzelhetjük el a lovon. Hasonlítsuk a lovast egy fához! Ülőcsontja az a pont, ahol a fa a földből kinő. A lábai, mint a gyökerek, mélyre nyúlnak, míg felsőteste, akár a fa lombkoronája, felfelé törekszik.</w:t>
      </w:r>
    </w:p>
    <w:p>
      <w:pPr>
        <w:pStyle w:val="NormlWeb"/>
        <w:rPr/>
      </w:pPr>
      <w:r>
        <w:rPr/>
        <w:t>     </w:t>
      </w:r>
      <w:r>
        <w:rPr/>
        <w:t>A lovas fejének helyzete igen fontos: egyrészt orientációs szempontból, másrészt mivel a fej igen jelentős részét képezi a lovas teljes testsúlyának. A rossz helyzetű fej tönkreteszi a lovas egyensúlyi állapotát. A lovas optimális esetben előrenéz, és fejét természetes testhelyzetben tartja.</w:t>
      </w:r>
    </w:p>
    <w:p>
      <w:pPr>
        <w:pStyle w:val="NormlWeb"/>
        <w:rPr/>
      </w:pPr>
      <w:r>
        <w:rPr/>
        <w:t>     </w:t>
      </w:r>
      <w:r>
        <w:rPr/>
        <w:t>Lovagoljunk akár egyenes vonalon, akár íven, a lovas felsőteste mindig a haladás irányába néz, ahogy fejét sem oldalra billenti, hanem a felsőteste fölött, középen marad. A fordulatok lovaglása során tehát csak a lovas törzse fordul el: felsőtestének többi része nem dől semmilyen irányba. Combunkkal nem kapaszkodunk, hanem hozzásimulunk a nyeregszárnyhoz. Lábszárunkat folyamatosan lazán a ló oldalánál tartjuk. Sarkunk kevéssel a heveder mögött helyezkedik el. Lábunk talpvégnél, a lábujjak kezdeténél nyugszik a kengyelben. A kengyelszíj helyes testhelyzetünk esetén függőleges irányban mutat lefele. A sarok a lovas legmélyebben elhelyezkedő pontja a lovon, mely nem leszorítással, hanem a kengyel alátámasztása miatt kerül mélyebbre, mint a lábujjak.</w:t>
      </w:r>
    </w:p>
    <w:p>
      <w:pPr>
        <w:pStyle w:val="NormlWeb"/>
        <w:rPr/>
      </w:pPr>
      <w:r>
        <w:rPr/>
        <w:t>     </w:t>
      </w:r>
      <w:r>
        <w:rPr/>
        <w:t>A lovas karja súlyának megfelelően, természetes lazasággal pihen a törzs mellett. Kezünket úgy tartjuk, mintha egy pohár vízzel egyensúlyoznánk. A túlságosan leszorított vagy felemelt kéz ellehetetleni a ló szájával való megfelelő kontaktust. Kezünk körülbelül egy ökölnyivel a ló marja fölött helyezkedik el. Ideális esetben az alkar, a kéz és a szár egyenes vonalat képez a könyöktől a ló szájában lévő zabláig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266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     </w:t>
      </w:r>
      <w:r>
        <w:rPr/>
        <w:t xml:space="preserve">A szár nem kapaszkodásra szolgál, hanem a lovas könnyű kézzel tartja azt. A szár a ló szájától a gyűrűs- és a kisujj között halad a lovas irányába és a mutatóujj felett hajlik vissza. A hüvelykujj a fent átfutó száron nyugszik. </w:t>
      </w:r>
    </w:p>
    <w:p>
      <w:pPr>
        <w:pStyle w:val="NormlWeb"/>
        <w:rPr/>
      </w:pPr>
      <w:r>
        <w:rPr/>
        <w:t>     </w:t>
      </w:r>
      <w:r>
        <w:rPr/>
        <w:t>A lovasnak egyetlen testrészével sem kell kapaszkodnia, hiszen egyensúlya tartja őt fenn a lovon. A lovas akkor tanul meg helyesen ülni, ha a különböző testrészeit egymástól függetlenül tudja mozgatni vagy nyugalomban tartani. A leggyakoribb és legszembetűnőbb hiba a kéz testtől való függősége, de a felsőtest statikussága, illetve a merev csípő és boka is gyakran előforduló probléma.</w:t>
      </w:r>
    </w:p>
    <w:p>
      <w:pPr>
        <w:pStyle w:val="NormlWeb"/>
        <w:rPr/>
      </w:pPr>
      <w:r>
        <w:rPr>
          <w:rStyle w:val="StrongEmphasis"/>
          <w:i/>
          <w:iCs/>
        </w:rPr>
        <w:t>Lépés</w:t>
      </w:r>
    </w:p>
    <w:p>
      <w:pPr>
        <w:pStyle w:val="NormlWeb"/>
        <w:rPr/>
      </w:pPr>
      <w:r>
        <w:rPr/>
        <w:t>     </w:t>
      </w:r>
      <w:r>
        <w:rPr/>
        <w:t>Lépésben a fent leírt módon helyezkedünk el, és követjük a ló mozgását. Kezünk minden egyes lépésnél a ló szájának irányába mozdul, követve a ló nyakának előre irányuló mozgását. A ló nyakának szabad mozgását nem szabad akadályozni, hiszen négylábú társunk annak segítségével egyensúlyoz, ezért szüksége van a szabad nyakmozgásra az elengedett állapotban való munkához is.</w:t>
      </w:r>
    </w:p>
    <w:p>
      <w:pPr>
        <w:pStyle w:val="NormlWeb"/>
        <w:rPr/>
      </w:pPr>
      <w:r>
        <w:rPr>
          <w:rStyle w:val="StrongEmphasis"/>
          <w:i/>
          <w:iCs/>
        </w:rPr>
        <w:t>Ügetés</w:t>
      </w:r>
    </w:p>
    <w:p>
      <w:pPr>
        <w:pStyle w:val="NormlWeb"/>
        <w:rPr/>
      </w:pPr>
      <w:r>
        <w:rPr/>
        <w:t>     </w:t>
      </w:r>
      <w:r>
        <w:rPr/>
        <w:t>A ló ügetését a lovas három különböző módon is követheti: tanügetésben, könnyűügetésben, illetve kétpontos könnyített ülésben is.</w:t>
      </w:r>
    </w:p>
    <w:p>
      <w:pPr>
        <w:pStyle w:val="NormlWeb"/>
        <w:rPr/>
      </w:pPr>
      <w:r>
        <w:rPr/>
        <w:t>     </w:t>
      </w:r>
      <w:r>
        <w:rPr/>
        <w:t>A tanügetés során a lovas folyamatosan ül a nyeregben. Csípője, lábszárai és teljes ülése laza, de nem ernyedt. A lovas hagyja, hogy a ló "felvegye a hátára" és hordozza őt. A lovas keze ilyenkor is finoman követi a ló nyakának mozgását.</w:t>
      </w:r>
    </w:p>
    <w:p>
      <w:pPr>
        <w:pStyle w:val="NormlWeb"/>
        <w:rPr/>
      </w:pPr>
      <w:r>
        <w:rPr/>
        <w:t>     </w:t>
      </w:r>
      <w:r>
        <w:rPr/>
        <w:t>Könnyűügetésben az ügetés minden második ütemére kiemelkedik a lovas a nyeregből. Az emelkedés nem felfelé, hanem előre-felfelé, a ló mozgásának irányát követve történik. A lovas felsőteste az emelkedéskor is függőleges marad. A lovas könyökének szöge minden kiemelkedéskor változik: így tartható fenn változatlanul a nyugodt kapcsolat a ló szájával. A lovas lába térdtől lefelé nem mozog. A lábszár továbbra is nyugodttan pihen a ló oldalán.</w:t>
      </w:r>
    </w:p>
    <w:p>
      <w:pPr>
        <w:pStyle w:val="NormlWeb"/>
        <w:rPr>
          <w:rStyle w:val="StrongEmphasis"/>
          <w:b w:val="false"/>
          <w:b w:val="false"/>
          <w:bCs w:val="false"/>
        </w:rPr>
      </w:pPr>
      <w:r>
        <w:rPr/>
        <w:t>     </w:t>
      </w:r>
      <w:r>
        <w:rPr/>
        <w:t>Kétpontos könnyített ülésben a lovas folyamatosan áll a nyeregben. Súlypontja ilyenkor a nyereg felett helyezkedik el. A lábszárak változatlanul a ló oldalán nyugodnak, míg a comb a ló mozgását követve, enyhén rugózik az ügetés ütemére. A lovas felsőteste ilyenkor előrébb kerül, mint tanügetésben. A kéz továbbra is a testtől függetlenül, puhán követi a ló mozgását.</w:t>
      </w:r>
    </w:p>
    <w:p>
      <w:pPr>
        <w:pStyle w:val="NormlWeb"/>
        <w:rPr/>
      </w:pPr>
      <w:r>
        <w:rPr>
          <w:rStyle w:val="StrongEmphasis"/>
          <w:i/>
          <w:iCs/>
        </w:rPr>
        <w:t>Vágta</w:t>
      </w:r>
    </w:p>
    <w:p>
      <w:pPr>
        <w:pStyle w:val="NormlWeb"/>
        <w:rPr/>
      </w:pPr>
      <w:r>
        <w:rPr/>
        <w:t>     </w:t>
      </w:r>
      <w:r>
        <w:rPr/>
        <w:t>Vágtában lovagolhatunk könnyített ülésben, vagy ülhetünk folyamatosan a nyeregben. Bárhogy is vágtázunk, a külső lábunk nem marad a hevedernél, hanem az alaphelyzethez képest körülbelül 10 centiméterrel hátrébb nyugszik a ló oldalán. A könnyített vágtában ezt leszámítva igen hasonlít a kétpontos könnyített üléshez. Amennyiben folyamatosan ülünk a nyeregben, arra kell ügyelnünk, hogy ülésünk és kezünk kövesse a ló vágtaugrásait.</w:t>
      </w:r>
    </w:p>
    <w:p>
      <w:pPr>
        <w:pStyle w:val="NormlWeb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973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58" r="-1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  <w:bookmarkStart w:id="2" w:name="segitseg"/>
      <w:bookmarkStart w:id="3" w:name="segitseg"/>
      <w:bookmarkEnd w:id="3"/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 lovas segítségadása</w:t>
      </w:r>
    </w:p>
    <w:p>
      <w:pPr>
        <w:pStyle w:val="NormlWeb"/>
        <w:rPr/>
      </w:pPr>
      <w:r>
        <w:rPr/>
        <w:t>     </w:t>
      </w:r>
      <w:r>
        <w:rPr/>
        <w:t>A lovas által adható segítségek a ló irányítására szolgálnak, és mindenkor kiegészítik egymást. A megfelelő szemléletű képzésben részesülő lovas csak akkor kezdheti el tanulni a különböző segítségek alkalmazását, mikor már tud helyesen ülni. Ennek hiányában a segítségek ugyanis a helytelen üléstől eltorzulnak, és hatástalanok lesznek.</w:t>
      </w:r>
    </w:p>
    <w:p>
      <w:pPr>
        <w:pStyle w:val="NormlWeb"/>
        <w:rPr/>
      </w:pPr>
      <w:r>
        <w:rPr/>
        <w:t>     </w:t>
      </w:r>
      <w:r>
        <w:rPr/>
        <w:t>A lovas kétféle segítségekkel rendelkezik: egyrészt az úgynevezett természetes segítségekkel, melyek a kéz, a comb, az ülés, a testsúly és a hang, másrészt a külső, valamilyen eszköz révén alkalmazható segítségekkel, melyek közé többek között a pálca, a sarkantyú, a különböző zablák, a martingál, stb. tartozik.</w:t>
      </w:r>
    </w:p>
    <w:p>
      <w:pPr>
        <w:pStyle w:val="NormlWeb"/>
        <w:rPr/>
      </w:pPr>
      <w:r>
        <w:rPr/>
        <w:t>     </w:t>
      </w:r>
      <w:r>
        <w:rPr/>
        <w:t>A külső segítségek a természetes segítségek kiegészítésére szolgálnak. Nem helyettesíthetik azt! A lovas segítségének célja a ló irányítása, egyensúlyban, ezáltal a ló természetes mozgásfolyamatával harmóniában.</w:t>
      </w:r>
    </w:p>
    <w:p>
      <w:pPr>
        <w:pStyle w:val="Heading4"/>
        <w:rPr/>
      </w:pPr>
      <w:bookmarkStart w:id="4" w:name="Lovarda"/>
      <w:bookmarkEnd w:id="4"/>
      <w:r>
        <w:rPr/>
        <w:t>Lovardai alakzatok:</w:t>
      </w:r>
    </w:p>
    <w:p>
      <w:pPr>
        <w:pStyle w:val="NormlWeb"/>
        <w:rPr/>
      </w:pPr>
      <w:r>
        <w:rPr/>
        <w:t>               </w:t>
      </w:r>
      <w:r>
        <w:rPr/>
        <w:t>1. Kis és nagy kör                     2. Átlóváltás                            3. Átváltás</w:t>
      </w:r>
    </w:p>
    <w:p>
      <w:pPr>
        <w:pStyle w:val="NormlWeb"/>
        <w:jc w:val="center"/>
        <w:rPr/>
      </w:pPr>
      <w:r>
        <w:rPr>
          <w:color w:val="0000FF"/>
        </w:rPr>
        <w:drawing>
          <wp:inline distT="0" distB="0" distL="0" distR="0">
            <wp:extent cx="1562100" cy="2514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</w:t>
      </w:r>
      <w:r>
        <w:rPr>
          <w:color w:val="0000FF"/>
        </w:rPr>
        <w:drawing>
          <wp:inline distT="0" distB="0" distL="0" distR="0">
            <wp:extent cx="1600200" cy="2486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</w:t>
      </w:r>
      <w:r>
        <w:rPr>
          <w:color w:val="0000FF"/>
        </w:rPr>
        <w:drawing>
          <wp:inline distT="0" distB="0" distL="0" distR="0">
            <wp:extent cx="1557020" cy="2486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          </w:t>
      </w:r>
      <w:r>
        <w:rPr/>
        <w:t>4.Egyívű kígyóvonal             5. Háromívű kígyóvonal                6. Féllovarda</w:t>
      </w:r>
    </w:p>
    <w:p>
      <w:pPr>
        <w:pStyle w:val="NormlWeb"/>
        <w:jc w:val="center"/>
        <w:rPr/>
      </w:pPr>
      <w:r>
        <w:rPr>
          <w:color w:val="0000FF"/>
        </w:rPr>
        <w:drawing>
          <wp:inline distT="0" distB="0" distL="0" distR="0">
            <wp:extent cx="1581150" cy="24180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</w:t>
      </w:r>
      <w:r>
        <w:rPr>
          <w:color w:val="0000FF"/>
        </w:rPr>
        <w:drawing>
          <wp:inline distT="0" distB="0" distL="0" distR="0">
            <wp:extent cx="1570990" cy="24180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</w:t>
      </w:r>
      <w:r>
        <w:rPr>
          <w:color w:val="0000FF"/>
        </w:rPr>
        <w:drawing>
          <wp:inline distT="0" distB="0" distL="0" distR="0">
            <wp:extent cx="1657350" cy="24085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            </w:t>
      </w:r>
    </w:p>
    <w:p>
      <w:pPr>
        <w:pStyle w:val="NormlWeb"/>
        <w:rPr/>
      </w:pPr>
      <w:r>
        <w:rPr/>
        <w:t>          </w:t>
      </w:r>
      <w:r>
        <w:rPr/>
        <w:t>7. Körben válts                          8. Váltsd a köröket                      9. Teljes lovarda</w:t>
      </w:r>
    </w:p>
    <w:p>
      <w:pPr>
        <w:pStyle w:val="NormlWeb"/>
        <w:jc w:val="center"/>
        <w:rPr/>
      </w:pPr>
      <w:r>
        <w:rPr>
          <w:color w:val="0000FF"/>
        </w:rPr>
        <w:drawing>
          <wp:inline distT="0" distB="0" distL="0" distR="0">
            <wp:extent cx="1532890" cy="23895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</w:t>
      </w:r>
      <w:r>
        <w:rPr>
          <w:color w:val="0000FF"/>
        </w:rPr>
        <w:drawing>
          <wp:inline distT="0" distB="0" distL="0" distR="0">
            <wp:extent cx="1595120" cy="23996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</w:t>
      </w:r>
      <w:r>
        <w:rPr>
          <w:color w:val="0000FF"/>
        </w:rPr>
        <w:drawing>
          <wp:inline distT="0" distB="0" distL="0" distR="0">
            <wp:extent cx="1538605" cy="24091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9730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58" r="-1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5" w:name="lo"/>
      <w:bookmarkEnd w:id="5"/>
      <w:r>
        <w:rPr/>
        <w:t>A ló testtájai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5935" cy="39058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ej                     8.    könyö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yak                 9.    vál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r                  10.   szüg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át                   11.   alka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ar                   12.   csü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arok               13.   pat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érd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9730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58" r="-1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bookmarkStart w:id="6" w:name="kantar"/>
      <w:bookmarkEnd w:id="6"/>
      <w:r>
        <w:rPr/>
        <w:t>A kantár részei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1400" cy="54610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faszíj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rrszíj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orokszíj, állszíj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omlokszíj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bl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zá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arkószíj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lsó orrszíj: nem minden kantáron van. A zabla fölé kell csatolni, csatolás a bal oldalon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9730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58" r="-1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7" w:name="nyereg"/>
      <w:bookmarkEnd w:id="7"/>
      <w:r>
        <w:rPr/>
        <w:t>A nyereg részei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8730" cy="380873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8" w:name="zabla"/>
      <w:bookmarkStart w:id="9" w:name="zabla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billentyzet">
    <w:name w:val="HTML-billentyűzet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f3fc3fs12">
    <w:name w:val="ff3 fc3 fs1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ilovasiskola.hu/cikkek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2.png"/><Relationship Id="rId19" Type="http://schemas.openxmlformats.org/officeDocument/2006/relationships/image" Target="media/image14.png"/><Relationship Id="rId20" Type="http://schemas.openxmlformats.org/officeDocument/2006/relationships/image" Target="media/image2.png"/><Relationship Id="rId21" Type="http://schemas.openxmlformats.org/officeDocument/2006/relationships/image" Target="media/image15.jpeg"/><Relationship Id="rId22" Type="http://schemas.openxmlformats.org/officeDocument/2006/relationships/image" Target="media/image2.png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26:00Z</dcterms:created>
  <dc:creator>h.</dc:creator>
  <dc:description/>
  <cp:keywords/>
  <dc:language>en-US</dc:language>
  <cp:lastModifiedBy>h.</cp:lastModifiedBy>
  <dcterms:modified xsi:type="dcterms:W3CDTF">2010-09-05T10:26:00Z</dcterms:modified>
  <cp:revision>2</cp:revision>
  <dc:subject/>
  <dc:title>A lovaglás alapjai I</dc:title>
</cp:coreProperties>
</file>