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b/>
        </w:rPr>
        <w:t>A lovas közlekedés rendje:</w:t>
      </w:r>
    </w:p>
    <w:p>
      <w:pPr>
        <w:pStyle w:val="Normal"/>
        <w:rPr>
          <w:b/>
          <w:b/>
        </w:rPr>
      </w:pPr>
      <w:r>
        <w:rPr>
          <w:b/>
        </w:rPr>
      </w:r>
    </w:p>
    <w:p>
      <w:pPr>
        <w:pStyle w:val="Normal"/>
        <w:rPr>
          <w:b/>
          <w:b/>
        </w:rPr>
      </w:pPr>
      <w:r>
        <w:rPr/>
        <w:t>A nyitott lovardákba való belépéskor, belovagláskor a bejáratnál megállva meg kell várni, amíg a pályán lovaglók elhaladnak a bejárat előtt, a lovasokat nem akadályozva lehet a pályára lépni, lovagolni.</w:t>
        <w:br/>
        <w:t>A fedett lovardába való</w:t>
      </w:r>
      <w:r>
        <w:rPr>
          <w:rStyle w:val="Ff3fc3fs12"/>
        </w:rPr>
        <w:t xml:space="preserve"> lépés vagy belovaglás előtt az ajtóban/kapuban megállva mindig helyet kell kérni, a "Helyet kérek!" kifejezés használatával. Belépni vagy belovagolni csak az ezt megengedő vezényszó (pl. "Szabad") elhangzása után lehet. A kilépés és kilovaglás is a leírt módon történik.</w:t>
      </w:r>
      <w:r>
        <w:rPr/>
        <w:br/>
        <w:br/>
      </w:r>
      <w:r>
        <w:rPr>
          <w:rStyle w:val="Ff3fc3fs12"/>
        </w:rPr>
        <w:t>A Lovarda területén lovaglás közben a jobb kezek találkoznak!</w:t>
      </w:r>
      <w:r>
        <w:rPr/>
        <w:br/>
        <w:br/>
      </w:r>
      <w:r>
        <w:rPr>
          <w:rStyle w:val="Ff3fc3fs12"/>
        </w:rPr>
        <w:t>Az egymás mellett elhaladó (szemben vagy azonos irányból) lovak között minimálisan mindig akkora távolságot kell tartani, hogy azok rúgás esetén egymást, vagy a lovast el ne érhessék, az esetlegesen kiálló felszerelések (pl. pálca) a másik lovast, vagy lovát ne zavarják, benne kárt ne tegyenek. Amennyiben erre nem áll rendelkezésre kellő tér, úgy az elvárható udvariasság szerint kell egymásnak helyet adni (pl. magasabb jármódban haladó lovast elengedni).</w:t>
      </w:r>
      <w:r>
        <w:rPr/>
        <w:br/>
        <w:br/>
      </w:r>
      <w:r>
        <w:rPr>
          <w:rStyle w:val="Ff3fc3fs12"/>
        </w:rPr>
        <w:t>Egymás mögött haladó lovak között is biztonságos (minimum 1 lóhossz) távolságot kell tartani.</w:t>
      </w:r>
      <w:r>
        <w:rPr/>
        <w:br/>
        <w:br/>
      </w:r>
      <w:r>
        <w:rPr>
          <w:rStyle w:val="Ff3fc3fs12"/>
        </w:rPr>
        <w:t>Lovakkal sétálni legfeljebb párosával szabad, úgy, hogy a sétálók a magasabb jármódban haladókkal szemben mindig maximálisan előzékeny magatartást tanúsítanak (megállnak, egymás mögé sorolnak, kitérnek).</w:t>
      </w:r>
      <w:r>
        <w:rPr/>
        <w:br/>
        <w:br/>
      </w:r>
      <w:r>
        <w:rPr>
          <w:rStyle w:val="Ff3fc3fs12"/>
        </w:rPr>
        <w:t>Ügetésben vagy vágtában párosan lovagolni tilos.</w:t>
      </w:r>
      <w:r>
        <w:rPr/>
        <w:br/>
        <w:br/>
      </w:r>
      <w:r>
        <w:rPr>
          <w:rStyle w:val="Ff3fc3fs12"/>
        </w:rPr>
        <w:t>Azonos irányban haladó lovasok esetén, mindig a magasabb jármódban haladó lovast kell a külső oldalon elengedni (pl. az ügető lovast a vágtázó kívülről elhagyja, miközben valaki legbelül lépésben halad). Belülről előzni tilos.</w:t>
      </w:r>
      <w:r>
        <w:rPr/>
        <w:br/>
        <w:br/>
      </w:r>
      <w:r>
        <w:rPr>
          <w:rStyle w:val="Ff3fc3fs12"/>
        </w:rPr>
        <w:t>A különböző patanyomfigurákon (kör, nyolcas, kígyóvonal stb.) dolgozó lovasok mindig a belső patanyomon haladnak, a többi lovast (szemből vagy azonos irányból) a fal mellett kellő helyet hagyva kötelesek elengedni.</w:t>
      </w:r>
      <w:r>
        <w:rPr/>
        <w:br/>
        <w:br/>
      </w:r>
      <w:r>
        <w:rPr>
          <w:rStyle w:val="Ff3fc3fs12"/>
        </w:rPr>
        <w:t>Az ugrásokon gyakorló lovasoknak a többi lovassal szemben elsőbbségük van. Ugyanakkor kötelesek ugratási szándékukat a többiek felé jelezni, az ugratni kívánt akadály és az ugratás irányának egyértelművé tételével.</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f3fc3fs12">
    <w:name w:val="ff3 fc3 fs1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27:00Z</dcterms:created>
  <dc:creator>h.</dc:creator>
  <dc:description/>
  <cp:keywords/>
  <dc:language>en-US</dc:language>
  <cp:lastModifiedBy>h.</cp:lastModifiedBy>
  <dcterms:modified xsi:type="dcterms:W3CDTF">2010-09-05T10:27:00Z</dcterms:modified>
  <cp:revision>2</cp:revision>
  <dc:subject/>
  <dc:title>                         </dc:title>
</cp:coreProperties>
</file>